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82"/>
        <w:gridCol w:w="538"/>
        <w:gridCol w:w="820"/>
        <w:gridCol w:w="869"/>
        <w:gridCol w:w="901"/>
        <w:gridCol w:w="1017"/>
        <w:gridCol w:w="1366"/>
        <w:gridCol w:w="1246"/>
        <w:gridCol w:w="1191"/>
        <w:gridCol w:w="2264"/>
        <w:gridCol w:w="1339"/>
      </w:tblGrid>
      <w:tr>
        <w:trPr>
          <w:trHeight w:val="43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按一级学科统一招生</w:t>
            </w:r>
            <w:r>
              <w:rPr/>
              <w:t>2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3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，考生须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到指定邮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30-18: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一级学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30-22:0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30-22: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老师</w:t>
            </w:r>
          </w:p>
          <w:p>
            <w:pPr>
              <w:pStyle w:val="Normal"/>
              <w:jc w:val="center"/>
              <w:rPr/>
            </w:pPr>
            <w:r>
              <w:rPr/>
              <w:t>15824218784</w:t>
            </w:r>
            <w:r>
              <w:rPr/>
              <w:t>（微信同号）</w:t>
            </w:r>
          </w:p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号：</w:t>
            </w:r>
            <w:r>
              <w:rPr/>
              <w:t>1012486829</w:t>
            </w:r>
          </w:p>
        </w:tc>
      </w:tr>
      <w:tr>
        <w:trPr>
          <w:trHeight w:val="6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Z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，考生须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到指定邮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</w:t>
            </w:r>
            <w:r>
              <w:rPr/>
              <w:t>：</w:t>
            </w:r>
            <w:r>
              <w:rPr/>
              <w:t>00-2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13480253996</w:t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</w:t>
            </w:r>
            <w:r>
              <w:rPr/>
              <w:t>350</w:t>
            </w:r>
            <w:r>
              <w:rPr/>
              <w:t>分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</w:t>
            </w:r>
            <w:r>
              <w:rPr/>
              <w:t>351</w:t>
            </w:r>
            <w:r>
              <w:rPr/>
              <w:t>分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过国家线，总分≥</w:t>
            </w:r>
            <w:r>
              <w:rPr/>
              <w:t>3</w:t>
            </w: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，考生须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到指定邮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:00-18: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00-12: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树林</w:t>
            </w:r>
            <w:r>
              <w:rPr/>
              <w:t>18819496936</w:t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医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（含士兵退役计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过国家线，总分≥</w:t>
            </w:r>
            <w:r>
              <w:rPr/>
              <w:t>32</w:t>
            </w: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</w:t>
            </w:r>
            <w:r>
              <w:rPr/>
              <w:t>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00-12: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梁老师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15824218784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798615214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608"/>
        <w:gridCol w:w="1039"/>
        <w:gridCol w:w="1132"/>
        <w:gridCol w:w="1169"/>
        <w:gridCol w:w="1132"/>
        <w:gridCol w:w="1132"/>
        <w:gridCol w:w="1132"/>
        <w:gridCol w:w="1132"/>
        <w:gridCol w:w="1133"/>
        <w:gridCol w:w="1138"/>
        <w:gridCol w:w="1222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Z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算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80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柏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050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光仔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97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锦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登科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9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铭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9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慧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0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飞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39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泽烘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宇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9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0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晨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30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佘昌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71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良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鄢雨惠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9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镨先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98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麒麟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1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咏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4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梓熠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90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3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罗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40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05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雪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松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3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泽贤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99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立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广韬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86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育建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39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诗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过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7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宇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70207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光学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区文清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馨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8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周诗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6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世耀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7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宇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0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龙景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60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叶思翔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803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4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谢星亮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2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谢百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9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蒋才健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5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骆震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盈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唐文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0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吕展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1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任建彬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2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76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凯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1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3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钟淑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81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李波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4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谈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韩龙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6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森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1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金泓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1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世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莫振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575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薛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何佳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邓子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9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9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任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8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祺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82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智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曾泽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7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沛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2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米勇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素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8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吴珠霞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佳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谭俊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80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智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08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高泉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沛柠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6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罗健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谭锦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1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丁诗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5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毅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81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郑咏剑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赵俊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4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蔚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泽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0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温展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宏腾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35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白春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4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桢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3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5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谢汉荣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47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罗小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7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家思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9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叶凯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40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001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裕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2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夏梓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5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洁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7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廖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叶瑞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6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明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0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5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76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雅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8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钟智雄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梁耀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35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董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梁天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2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志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4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黎飞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曾启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83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高嘉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冯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8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15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吕富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东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8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15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曾凡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15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周君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14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俊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285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83200</w:t>
            </w:r>
            <w:r>
              <w:rPr>
                <w:b/>
                <w:bCs/>
              </w:rPr>
              <w:t>食品科学与工程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2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0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89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9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91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颖怡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1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宽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6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婉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61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过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369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理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14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茜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91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东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2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洋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22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煊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22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弟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2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淑范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1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民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22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科元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71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30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59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慧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1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乙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1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雯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1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楚煌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0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善琴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7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1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7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2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心怡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2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娟丽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19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楚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2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清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7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2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雨凌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</w:t>
            </w:r>
            <w:r>
              <w:rPr>
                <w:rFonts w:ascii="Arial" w:hAnsi="Arial" w:cs="Arial"/>
                <w:sz w:val="20"/>
                <w:szCs w:val="20"/>
              </w:rPr>
              <w:t>生物与医药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梓同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8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8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72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元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8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玥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17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佳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42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新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7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正清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0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辰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1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嘉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0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灿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雨欣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芸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15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5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576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慧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宇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庭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咏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96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洁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怡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优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6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庆烔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琴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91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艺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2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楚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5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青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隆逸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3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小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56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炳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1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钰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书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4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晴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子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2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康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汐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3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一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4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梓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8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风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昕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3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75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琼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9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羽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慧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3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36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淑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368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48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玉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99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运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596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铭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晖彤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0"/>
        <w:gridCol w:w="1596"/>
        <w:gridCol w:w="1121"/>
        <w:gridCol w:w="1121"/>
        <w:gridCol w:w="1123"/>
        <w:gridCol w:w="1123"/>
        <w:gridCol w:w="1126"/>
        <w:gridCol w:w="1126"/>
        <w:gridCol w:w="1126"/>
        <w:gridCol w:w="1127"/>
        <w:gridCol w:w="1126"/>
        <w:gridCol w:w="124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b/>
                <w:color w:val="000000"/>
                <w:kern w:val="0"/>
                <w:szCs w:val="21"/>
              </w:rPr>
              <w:t>086000</w:t>
            </w:r>
            <w:r>
              <w:rPr>
                <w:b/>
                <w:color w:val="000000"/>
                <w:kern w:val="0"/>
                <w:szCs w:val="21"/>
              </w:rPr>
              <w:t>生物与医药</w:t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009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旷文赞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生物与医药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士兵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4:00Z</dcterms:created>
  <dc:creator>a</dc:creator>
  <dc:description/>
  <dc:language>en-US</dc:language>
  <cp:lastModifiedBy>弧</cp:lastModifiedBy>
  <cp:lastPrinted>2022-03-21T17:09:00Z</cp:lastPrinted>
  <dcterms:modified xsi:type="dcterms:W3CDTF">2022-03-22T01:35:55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08669C6C4B95ABFF3C2F25F0C071</vt:lpwstr>
  </property>
  <property fmtid="{D5CDD505-2E9C-101B-9397-08002B2CF9AE}" pid="3" name="KSOProductBuildVer">
    <vt:lpwstr>2052-11.3.0.9236</vt:lpwstr>
  </property>
</Properties>
</file>