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3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9"/>
        <w:gridCol w:w="1235"/>
        <w:gridCol w:w="426"/>
        <w:gridCol w:w="425"/>
        <w:gridCol w:w="567"/>
        <w:gridCol w:w="1223"/>
        <w:gridCol w:w="959"/>
        <w:gridCol w:w="1078"/>
        <w:gridCol w:w="1276"/>
        <w:gridCol w:w="709"/>
        <w:gridCol w:w="1435"/>
        <w:gridCol w:w="1116"/>
        <w:gridCol w:w="1134"/>
      </w:tblGrid>
      <w:tr>
        <w:trPr>
          <w:trHeight w:val="55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统招计划（不含推免生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人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资格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联系老师与电话</w:t>
            </w:r>
          </w:p>
        </w:tc>
      </w:tr>
      <w:tr>
        <w:trPr>
          <w:trHeight w:val="45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材料审核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模拟演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心理测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远程复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总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7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，单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=1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，单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=15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: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:00-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:0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2-26</w:t>
            </w:r>
            <w:r>
              <w:rPr>
                <w:rFonts w:ascii="宋体" w:hAnsi="宋体" w:cs="宋体"/>
                <w:sz w:val="20"/>
                <w:szCs w:val="20"/>
              </w:rPr>
              <w:t>日，采用远程在线测试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:30-18:0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212379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老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20-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225891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冀老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20-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221693</w:t>
            </w:r>
          </w:p>
        </w:tc>
      </w:tr>
      <w:tr>
        <w:trPr>
          <w:trHeight w:val="95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总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，单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=1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，单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=15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:2.1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:30-18:0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642281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（广播电视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总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，单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=1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，单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=15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:2.09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:30-18:0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163356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温馨提示：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、凡获得复试资格的考生，请务必按时提交复试材料至指定邮箱，并</w:t>
      </w:r>
      <w:r>
        <w:rPr>
          <w:rFonts w:ascii="楷体" w:hAnsi="楷体" w:cs="楷体" w:eastAsia="楷体"/>
          <w:b/>
          <w:szCs w:val="21"/>
        </w:rPr>
        <w:t>及时加入复试</w:t>
      </w:r>
      <w:r>
        <w:rPr>
          <w:rFonts w:eastAsia="楷体" w:cs="楷体" w:ascii="楷体" w:hAnsi="楷体"/>
          <w:b/>
          <w:szCs w:val="21"/>
        </w:rPr>
        <w:t>QQ</w:t>
      </w:r>
      <w:r>
        <w:rPr>
          <w:rFonts w:ascii="楷体" w:hAnsi="楷体" w:cs="楷体" w:eastAsia="楷体"/>
          <w:b/>
          <w:szCs w:val="21"/>
        </w:rPr>
        <w:t>群</w:t>
      </w:r>
      <w:r>
        <w:rPr>
          <w:rFonts w:ascii="楷体" w:hAnsi="楷体" w:cs="楷体" w:eastAsia="楷体"/>
          <w:szCs w:val="21"/>
        </w:rPr>
        <w:t>。凡提交了复试材料和加入了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的考生，我院视作已获知复试通知，将不再另作通知。请各位考生相互知照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二、科学学位考生按新闻传播学一级学科进行复试。录取成绩按一级学科初试加复试的总成绩排序，由高分至低分依次录取，报考专业仅供参考；如考生不服从专业调剂，则视为自动放弃录取资格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三、报考艺术（广播电视）硕士的考生，可以展示个人音视频作品（不超过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钟）；报考其他专业的考生，不设展示个人作品环节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、心理测试采用远程在线测试，须于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日至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日期间完成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五、体检，具有拟录取资格的考生须按学校要求按时递交体检报告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六、其他未尽事宜详见暨南大学研究生招生信息网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http://yz.jnu.edu.cn/</w:t>
        </w:r>
      </w:hyperlink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rFonts w:ascii="楷体" w:hAnsi="楷体" w:cs="楷体" w:eastAsia="楷体"/>
          <w:szCs w:val="21"/>
        </w:rPr>
        <w:t>七、咨询监督与申诉小组，联系人：韩老师</w:t>
      </w:r>
      <w:r>
        <w:rPr>
          <w:rFonts w:eastAsia="楷体" w:cs="楷体" w:ascii="楷体" w:hAnsi="楷体"/>
          <w:szCs w:val="21"/>
        </w:rPr>
        <w:t>020-85225891</w:t>
      </w:r>
      <w:r>
        <w:rPr>
          <w:rFonts w:ascii="楷体" w:hAnsi="楷体" w:cs="楷体" w:eastAsia="楷体"/>
          <w:color w:val="000000"/>
          <w:szCs w:val="21"/>
        </w:rPr>
        <w:t>，</w:t>
      </w:r>
      <w:hyperlink r:id="rId3">
        <w:r>
          <w:rPr>
            <w:rStyle w:val="InternetLink"/>
            <w:rFonts w:ascii="楷体" w:hAnsi="楷体" w:cs="楷体" w:eastAsia="楷体"/>
            <w:color w:val="000000"/>
            <w:szCs w:val="21"/>
            <w:u w:val="none"/>
          </w:rPr>
          <w:t>电子邮箱</w:t>
        </w:r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abckaoyan@163.com</w:t>
        </w:r>
      </w:hyperlink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复试名单一（统考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新闻传播学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04"/>
        <w:gridCol w:w="1031"/>
        <w:gridCol w:w="1134"/>
        <w:gridCol w:w="1575"/>
        <w:gridCol w:w="960"/>
        <w:gridCol w:w="960"/>
        <w:gridCol w:w="960"/>
        <w:gridCol w:w="960"/>
        <w:gridCol w:w="1124"/>
        <w:gridCol w:w="1116"/>
      </w:tblGrid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57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阳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57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玮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57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舜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58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飘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03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8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桂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薛雅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5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93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戴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70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严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57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咏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4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昭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新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9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伊如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10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覃慧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57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文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5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龙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27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子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29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小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3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缪文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34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张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3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诗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2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1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54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雨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心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12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雨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7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沁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57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丽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25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净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5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叶灵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1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雨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51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9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菲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51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聿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57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捷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5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施晓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新闻与传播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16"/>
        <w:gridCol w:w="1276"/>
        <w:gridCol w:w="1134"/>
        <w:gridCol w:w="1373"/>
        <w:gridCol w:w="753"/>
        <w:gridCol w:w="709"/>
        <w:gridCol w:w="992"/>
        <w:gridCol w:w="993"/>
        <w:gridCol w:w="1275"/>
        <w:gridCol w:w="1227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6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高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楚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温丰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邱慧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2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翟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4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子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玫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慧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冰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曹胤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3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瑞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4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诗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叶雨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闵康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思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0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温泳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思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馨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涂海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喻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睿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国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4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乔心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雨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智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0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叶凯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露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易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海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赛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4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3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若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赖玫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匡邵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婉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思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宛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祖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筱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5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志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7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早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0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伊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佩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雨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灵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0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晓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2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佳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萱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0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扬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东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孟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1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华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巫祖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眠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福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润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蒋佩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加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萃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洁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思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邱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慧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颖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子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鑫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伍芷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0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烁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羡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世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饶思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家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泽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9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1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家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惠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小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冠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婧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天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绰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9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2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译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丽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兆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顾笑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樊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8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姝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9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3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易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雪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伍芷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6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关慧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广播电视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4"/>
        <w:gridCol w:w="1193"/>
        <w:gridCol w:w="1134"/>
        <w:gridCol w:w="1301"/>
        <w:gridCol w:w="960"/>
        <w:gridCol w:w="960"/>
        <w:gridCol w:w="960"/>
        <w:gridCol w:w="960"/>
        <w:gridCol w:w="1060"/>
        <w:gridCol w:w="110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07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06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赫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09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丽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2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雅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95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95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丹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95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林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27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阮贻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若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18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02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玉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40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佳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3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翁语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95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思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63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德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223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金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19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63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艳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02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雅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83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盛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78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85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19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雪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78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欣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100096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卢亚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试名单二（专项计划）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0"/>
        <w:gridCol w:w="1136"/>
        <w:gridCol w:w="1044"/>
        <w:gridCol w:w="1220"/>
        <w:gridCol w:w="713"/>
        <w:gridCol w:w="709"/>
        <w:gridCol w:w="883"/>
        <w:gridCol w:w="960"/>
        <w:gridCol w:w="1417"/>
        <w:gridCol w:w="1078"/>
        <w:gridCol w:w="769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排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592230000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段昕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考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1" w:right="131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jnu.edu.cn/" TargetMode="External"/><Relationship Id="rId3" Type="http://schemas.openxmlformats.org/officeDocument/2006/relationships/hyperlink" Target="mailto:&#30005;&#23376;&#37038;&#31665;abckaoyan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6:00Z</dcterms:created>
  <dc:creator>a</dc:creator>
  <dc:description/>
  <dc:language>en-US</dc:language>
  <cp:lastModifiedBy>Rita南希</cp:lastModifiedBy>
  <cp:lastPrinted>2020-04-27T16:31:00Z</cp:lastPrinted>
  <dcterms:modified xsi:type="dcterms:W3CDTF">2022-03-21T09:08:01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