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79"/>
        <w:gridCol w:w="973"/>
        <w:gridCol w:w="755"/>
        <w:gridCol w:w="967"/>
        <w:gridCol w:w="856"/>
        <w:gridCol w:w="2055"/>
        <w:gridCol w:w="1798"/>
        <w:gridCol w:w="934"/>
        <w:gridCol w:w="1881"/>
        <w:gridCol w:w="1607"/>
      </w:tblGrid>
      <w:tr>
        <w:trPr>
          <w:trHeight w:val="43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71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300</w:t>
            </w:r>
            <w:r>
              <w:rPr/>
              <w:t>以上，单科过国家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1.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复试考生须于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7:00</w:t>
            </w:r>
            <w:r>
              <w:rPr/>
              <w:t>前提交复试材料，并以邮件形式提交原件扫描件或照片到各专业指定邮箱，文件名称：专业名称</w:t>
            </w:r>
            <w:r>
              <w:rPr/>
              <w:t>+</w:t>
            </w:r>
            <w:r>
              <w:rPr/>
              <w:t>考生编号（</w:t>
            </w:r>
            <w:r>
              <w:rPr/>
              <w:t>15</w:t>
            </w:r>
            <w:r>
              <w:rPr/>
              <w:t>位）</w:t>
            </w:r>
            <w:r>
              <w:rPr/>
              <w:t>+</w:t>
            </w:r>
            <w:r>
              <w:rPr/>
              <w:t>考生姓名，文件格式：</w:t>
            </w:r>
            <w:r>
              <w:rPr/>
              <w:t>PDF</w:t>
            </w:r>
            <w:r>
              <w:rPr/>
              <w:t>文件（合成</w:t>
            </w:r>
            <w:r>
              <w:rPr/>
              <w:t>1</w:t>
            </w:r>
            <w:r>
              <w:rPr/>
              <w:t>个</w:t>
            </w:r>
            <w:r>
              <w:rPr/>
              <w:t>PDF</w:t>
            </w:r>
            <w:r>
              <w:rPr/>
              <w:t>文件）。详见通知：《关于提交</w:t>
            </w:r>
            <w:r>
              <w:rPr/>
              <w:t>2022</w:t>
            </w:r>
            <w:r>
              <w:rPr/>
              <w:t>年硕士研究生复试材料的通知》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yz.jnu.edu.cn/2022/0321/c699a686161/page.ht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8</w:t>
            </w:r>
            <w:r>
              <w:rPr>
                <w:bCs/>
              </w:rPr>
              <w:t>日上午</w:t>
            </w:r>
            <w:r>
              <w:rPr>
                <w:bCs/>
              </w:rPr>
              <w:t>9:00-</w:t>
            </w:r>
            <w:r>
              <w:rPr>
                <w:bCs/>
              </w:rPr>
              <w:t>11</w:t>
            </w:r>
            <w:r>
              <w:rPr>
                <w:bCs/>
              </w:rPr>
              <w:t>:</w:t>
            </w:r>
            <w:r>
              <w:rPr>
                <w:bCs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2</w:t>
            </w:r>
            <w:r>
              <w:rPr>
                <w:bCs/>
              </w:rPr>
              <w:t>日</w:t>
            </w:r>
            <w:r>
              <w:rPr>
                <w:bCs/>
              </w:rPr>
              <w:t>-</w:t>
            </w:r>
            <w:r>
              <w:rPr>
                <w:bCs/>
              </w:rPr>
              <w:t>26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下午</w:t>
            </w: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</w:rPr>
              <w:t>-17:</w:t>
            </w:r>
            <w:r>
              <w:rPr>
                <w:bCs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老师</w:t>
            </w:r>
            <w:r>
              <w:rPr/>
              <w:t>1</w:t>
            </w:r>
            <w:r>
              <w:rPr/>
              <w:t>3450218201</w:t>
            </w:r>
            <w:r>
              <w:rPr/>
              <w:t>；复试</w:t>
            </w:r>
            <w:r>
              <w:rPr/>
              <w:t>qq</w:t>
            </w:r>
            <w:r>
              <w:rPr/>
              <w:t>群号：</w:t>
            </w:r>
            <w:r>
              <w:rPr/>
              <w:t>8</w:t>
            </w:r>
            <w:r>
              <w:rPr/>
              <w:t>97853016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生物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不低于</w:t>
            </w:r>
            <w:r>
              <w:rPr/>
              <w:t>322</w:t>
            </w:r>
            <w:r>
              <w:rPr/>
              <w:t>，单科按国家</w:t>
            </w:r>
            <w:r>
              <w:rPr/>
              <w:t>A</w:t>
            </w:r>
            <w:r>
              <w:rPr/>
              <w:t>线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.8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:30-17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肖老师</w:t>
            </w:r>
            <w:r>
              <w:rPr/>
              <w:t>13570506059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复试</w:t>
            </w:r>
            <w:r>
              <w:rPr/>
              <w:t>qq</w:t>
            </w:r>
            <w:r>
              <w:rPr/>
              <w:t>群号：</w:t>
            </w:r>
            <w:r>
              <w:rPr/>
              <w:t>273382104</w:t>
            </w:r>
            <w:r>
              <w:rPr/>
              <w:t>，请用考号</w:t>
            </w:r>
            <w:r>
              <w:rPr/>
              <w:t>+</w:t>
            </w:r>
            <w:r>
              <w:rPr/>
              <w:t>真实姓名申请入群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71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不低于</w:t>
            </w:r>
            <w:r>
              <w:rPr/>
              <w:t>328</w:t>
            </w:r>
            <w:r>
              <w:rPr/>
              <w:t>，且单科不低于国家理学</w:t>
            </w:r>
            <w:r>
              <w:rPr/>
              <w:t>A</w:t>
            </w:r>
            <w:r>
              <w:rPr/>
              <w:t>线相关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/>
              <w:t>1:1.8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上午</w:t>
            </w:r>
            <w:r>
              <w:rPr/>
              <w:t>10:00</w:t>
            </w:r>
            <w:r>
              <w:rPr/>
              <w:t>开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开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老师</w:t>
            </w:r>
            <w:r>
              <w:rPr>
                <w:rFonts w:eastAsia="Times New Roman"/>
              </w:rPr>
              <w:t xml:space="preserve"> </w:t>
            </w:r>
            <w:r>
              <w:rPr/>
              <w:t>13570587996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71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生物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不低于</w:t>
            </w:r>
            <w:r>
              <w:rPr/>
              <w:t>314</w:t>
            </w:r>
            <w:r>
              <w:rPr/>
              <w:t>，且单科不低于国家理学</w:t>
            </w:r>
            <w:r>
              <w:rPr/>
              <w:t>A</w:t>
            </w:r>
            <w:r>
              <w:rPr/>
              <w:t>线相关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/>
              <w:t>1:1.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复试考生须于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7:00</w:t>
            </w:r>
            <w:r>
              <w:rPr/>
              <w:t>前提交复试材料，并以邮件形式提交原件扫描件或照片到各专业指定邮箱，文件名称：专业名称</w:t>
            </w:r>
            <w:r>
              <w:rPr/>
              <w:t>+</w:t>
            </w:r>
            <w:r>
              <w:rPr/>
              <w:t>考生编号（</w:t>
            </w:r>
            <w:r>
              <w:rPr/>
              <w:t>15</w:t>
            </w:r>
            <w:r>
              <w:rPr/>
              <w:t>位）</w:t>
            </w:r>
            <w:r>
              <w:rPr/>
              <w:t>+</w:t>
            </w:r>
            <w:r>
              <w:rPr/>
              <w:t>考生姓名，文件格式：</w:t>
            </w:r>
            <w:r>
              <w:rPr/>
              <w:t>PDF</w:t>
            </w:r>
            <w:r>
              <w:rPr/>
              <w:t>文件（合成</w:t>
            </w:r>
            <w:r>
              <w:rPr/>
              <w:t>1</w:t>
            </w:r>
            <w:r>
              <w:rPr/>
              <w:t>个</w:t>
            </w:r>
            <w:r>
              <w:rPr/>
              <w:t>PDF</w:t>
            </w:r>
            <w:r>
              <w:rPr/>
              <w:t>文件）。详见通知：《关于提交</w:t>
            </w:r>
            <w:r>
              <w:rPr/>
              <w:t>2022</w:t>
            </w:r>
            <w:r>
              <w:rPr/>
              <w:t>年硕士研究生复试材料的通知》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yz.jnu.edu.cn/2022/0321/c699a686161/page.ht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上午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  <w:r>
              <w:rPr/>
              <w:t>-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老师，</w:t>
            </w:r>
            <w:r>
              <w:rPr/>
              <w:t>1</w:t>
            </w:r>
            <w:r>
              <w:rPr/>
              <w:t>8565280429</w:t>
            </w:r>
            <w:r>
              <w:rPr/>
              <w:t>，复试</w:t>
            </w:r>
            <w:r>
              <w:rPr/>
              <w:t>QQ</w:t>
            </w:r>
            <w:r>
              <w:rPr/>
              <w:t>群</w:t>
            </w:r>
            <w:r>
              <w:rPr/>
              <w:t>533382095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71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不低于</w:t>
            </w:r>
            <w:r>
              <w:rPr/>
              <w:t>292</w:t>
            </w:r>
            <w:r>
              <w:rPr/>
              <w:t>分且单科国家理学</w:t>
            </w:r>
            <w:r>
              <w:rPr/>
              <w:t>A</w:t>
            </w:r>
            <w:r>
              <w:rPr/>
              <w:t>线相关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</w:t>
            </w:r>
            <w:r>
              <w:rPr/>
              <w:t>.8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下午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  <w:r>
              <w:rPr/>
              <w:t>-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9</w:t>
            </w:r>
            <w:r>
              <w:rPr/>
              <w:t>:0</w:t>
            </w: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老师，</w:t>
            </w:r>
            <w:r>
              <w:rPr/>
              <w:t>1</w:t>
            </w:r>
            <w:r>
              <w:rPr/>
              <w:t>3826277292</w:t>
            </w:r>
            <w:r>
              <w:rPr/>
              <w:t>，请加</w:t>
            </w:r>
            <w:r>
              <w:rPr/>
              <w:t>Q</w:t>
            </w:r>
            <w:r>
              <w:rPr/>
              <w:t>群：</w:t>
            </w:r>
            <w:r>
              <w:rPr/>
              <w:t>750346809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生物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1</w:t>
            </w:r>
            <w:r>
              <w:rPr/>
              <w:t>（士兵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+1</w:t>
            </w:r>
            <w:r>
              <w:rPr/>
              <w:t>（士兵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不低于</w:t>
            </w:r>
            <w:r>
              <w:rPr/>
              <w:t>293</w:t>
            </w:r>
            <w:r>
              <w:rPr/>
              <w:t>，且单科不低于国家理学</w:t>
            </w:r>
            <w:r>
              <w:rPr/>
              <w:t>A</w:t>
            </w:r>
            <w:r>
              <w:rPr/>
              <w:t>线相关要求。士兵和少干计划总分不低于</w:t>
            </w:r>
            <w:r>
              <w:rPr/>
              <w:t>300</w:t>
            </w:r>
            <w:r>
              <w:rPr/>
              <w:t>分，单科不低于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.8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14:00-17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:00-11: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老师</w:t>
            </w:r>
            <w:r>
              <w:rPr/>
              <w:t>85222687</w:t>
            </w:r>
            <w:r>
              <w:rPr/>
              <w:t>，</w:t>
            </w:r>
            <w:r>
              <w:rPr/>
              <w:t>15820224064</w:t>
            </w:r>
            <w:r>
              <w:rPr/>
              <w:t>。请有复试资格的考生以“考生号</w:t>
            </w:r>
            <w:r>
              <w:rPr/>
              <w:t>+</w:t>
            </w:r>
            <w:r>
              <w:rPr/>
              <w:t>实名”申请入</w:t>
            </w:r>
            <w:r>
              <w:rPr/>
              <w:t>QQ</w:t>
            </w:r>
            <w:r>
              <w:rPr/>
              <w:t>群：</w:t>
            </w:r>
            <w:r>
              <w:rPr/>
              <w:t>259034841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1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不低于</w:t>
            </w:r>
            <w:r>
              <w:rPr>
                <w:rFonts w:cs="宋体" w:ascii="宋体" w:hAnsi="宋体"/>
                <w:szCs w:val="21"/>
              </w:rPr>
              <w:t>321</w:t>
            </w:r>
            <w:r>
              <w:rPr>
                <w:rFonts w:ascii="宋体" w:hAnsi="宋体" w:cs="宋体"/>
                <w:szCs w:val="21"/>
              </w:rPr>
              <w:t>分，且单科不低于国家理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线相关要求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1.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复试考生须于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7:00</w:t>
            </w:r>
            <w:r>
              <w:rPr/>
              <w:t>前提交复试材料，并以邮件形式提交原件扫描件或照片到各专业指定邮箱，文件名称：专业名称</w:t>
            </w:r>
            <w:r>
              <w:rPr/>
              <w:t>+</w:t>
            </w:r>
            <w:r>
              <w:rPr/>
              <w:t>考生编号（</w:t>
            </w:r>
            <w:r>
              <w:rPr/>
              <w:t>15</w:t>
            </w:r>
            <w:r>
              <w:rPr/>
              <w:t>位）</w:t>
            </w:r>
            <w:r>
              <w:rPr/>
              <w:t>+</w:t>
            </w:r>
            <w:r>
              <w:rPr/>
              <w:t>考生姓名，文件格式：</w:t>
            </w:r>
            <w:r>
              <w:rPr/>
              <w:t>PDF</w:t>
            </w:r>
            <w:r>
              <w:rPr/>
              <w:t>文件（合成</w:t>
            </w:r>
            <w:r>
              <w:rPr/>
              <w:t>1</w:t>
            </w:r>
            <w:r>
              <w:rPr/>
              <w:t>个</w:t>
            </w:r>
            <w:r>
              <w:rPr/>
              <w:t>PDF</w:t>
            </w:r>
            <w:r>
              <w:rPr/>
              <w:t>文件）。详见通知：《关于提交</w:t>
            </w:r>
            <w:r>
              <w:rPr/>
              <w:t>2022</w:t>
            </w:r>
            <w:r>
              <w:rPr/>
              <w:t>年硕士研究生复试材料的通知》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yz.jnu.edu.cn/2022/0321/c699a686161/page.ht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廖老师：</w:t>
            </w:r>
            <w:r>
              <w:rPr>
                <w:szCs w:val="21"/>
              </w:rPr>
              <w:t>8522275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号：</w:t>
            </w:r>
            <w:r>
              <w:rPr>
                <w:szCs w:val="21"/>
              </w:rPr>
              <w:t>723746523</w:t>
            </w:r>
            <w:r>
              <w:rPr>
                <w:szCs w:val="21"/>
              </w:rPr>
              <w:t>，考生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名申请入群）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7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总分不低于</w:t>
            </w:r>
            <w:r>
              <w:rPr>
                <w:rFonts w:cs="宋体" w:ascii="宋体" w:hAnsi="宋体"/>
                <w:szCs w:val="21"/>
              </w:rPr>
              <w:t>332</w:t>
            </w:r>
            <w:r>
              <w:rPr>
                <w:rFonts w:ascii="宋体" w:hAnsi="宋体" w:cs="宋体"/>
                <w:szCs w:val="21"/>
              </w:rPr>
              <w:t>分，且单科不低于国家理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线相关要求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2.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-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9:</w:t>
            </w:r>
            <w:r>
              <w:rPr/>
              <w:t>00</w:t>
            </w:r>
            <w:r>
              <w:rPr/>
              <w:t>-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</w:t>
            </w:r>
            <w:r>
              <w:rPr/>
              <w:t>00</w:t>
            </w:r>
            <w:r>
              <w:rPr/>
              <w:t>-</w:t>
            </w:r>
            <w:r>
              <w:rPr/>
              <w:t>13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8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钟老师：</w:t>
            </w:r>
            <w:r>
              <w:rPr/>
              <w:t>1</w:t>
            </w:r>
            <w:r>
              <w:rPr/>
              <w:t>5913146856</w:t>
            </w:r>
          </w:p>
          <w:p>
            <w:pPr>
              <w:pStyle w:val="Normal"/>
              <w:jc w:val="left"/>
              <w:rPr/>
            </w:pPr>
            <w:r>
              <w:rPr/>
              <w:t>黄老师：</w:t>
            </w:r>
            <w:r>
              <w:rPr/>
              <w:t>1</w:t>
            </w:r>
            <w:r>
              <w:rPr/>
              <w:t>8665727896</w:t>
            </w:r>
            <w:r>
              <w:rPr/>
              <w:br/>
              <w:t xml:space="preserve"> QQ</w:t>
            </w:r>
            <w:r>
              <w:rPr/>
              <w:t>群号为：</w:t>
            </w:r>
            <w:r>
              <w:rPr/>
              <w:t>751795458</w:t>
            </w:r>
            <w:r>
              <w:rPr/>
              <w:t>，输入姓名和考号，验证入群。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Z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生物学与生物技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290</w:t>
            </w:r>
            <w:r>
              <w:rPr/>
              <w:t>以上，</w:t>
            </w:r>
            <w:r>
              <w:rPr>
                <w:rFonts w:ascii="宋体" w:hAnsi="宋体" w:cs="宋体"/>
                <w:szCs w:val="21"/>
              </w:rPr>
              <w:t>且单科不低于国家理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线相关要求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/>
              <w:t>1:1</w:t>
            </w:r>
            <w:r>
              <w:rPr/>
              <w:t>.4</w:t>
            </w:r>
            <w:r>
              <w:rPr>
                <w:color w:val="000000"/>
              </w:rPr>
              <w:t>（按实际上线人数）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，下午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-1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，上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-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；下午</w:t>
            </w: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0</w:t>
            </w:r>
            <w:r>
              <w:rPr/>
              <w:t>0-1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岑老师，</w:t>
            </w:r>
            <w:r>
              <w:rPr/>
              <w:t>0</w:t>
            </w:r>
            <w:r>
              <w:rPr/>
              <w:t>20-</w:t>
            </w:r>
            <w:r>
              <w:rPr/>
              <w:t>8</w:t>
            </w:r>
            <w:r>
              <w:rPr/>
              <w:t>5225913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10Z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不低于</w:t>
            </w:r>
            <w:r>
              <w:rPr>
                <w:rFonts w:cs="宋体" w:ascii="宋体" w:hAnsi="宋体"/>
                <w:szCs w:val="21"/>
              </w:rPr>
              <w:t>319</w:t>
            </w:r>
            <w:r>
              <w:rPr>
                <w:rFonts w:ascii="宋体" w:hAnsi="宋体" w:cs="宋体"/>
                <w:szCs w:val="21"/>
              </w:rPr>
              <w:t>分，且单科不低于国家理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线相关要求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1.8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老师：</w:t>
            </w:r>
            <w:r>
              <w:rPr>
                <w:szCs w:val="21"/>
              </w:rPr>
              <w:t>8522771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廖老师：</w:t>
            </w:r>
            <w:r>
              <w:rPr>
                <w:szCs w:val="21"/>
              </w:rPr>
              <w:t>8522275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号：</w:t>
            </w:r>
            <w:r>
              <w:rPr>
                <w:szCs w:val="21"/>
              </w:rPr>
              <w:t>1012387326</w:t>
            </w:r>
            <w:r>
              <w:rPr>
                <w:szCs w:val="21"/>
              </w:rPr>
              <w:t>，考生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名申请入群）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+1</w:t>
            </w:r>
            <w:r>
              <w:rPr/>
              <w:t>（士兵）</w:t>
            </w:r>
            <w:r>
              <w:rPr/>
              <w:t>+2</w:t>
            </w:r>
            <w:r>
              <w:rPr/>
              <w:t>（少干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+1</w:t>
            </w:r>
            <w:r>
              <w:rPr/>
              <w:t>（士兵）</w:t>
            </w:r>
            <w:r>
              <w:rPr/>
              <w:t>+2</w:t>
            </w:r>
            <w:r>
              <w:rPr/>
              <w:t>（少干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不低于</w:t>
            </w:r>
            <w:r>
              <w:rPr/>
              <w:t>334</w:t>
            </w:r>
            <w:r>
              <w:rPr/>
              <w:t>，单科按国家</w:t>
            </w:r>
            <w:r>
              <w:rPr/>
              <w:t>A</w:t>
            </w:r>
            <w:r>
              <w:rPr/>
              <w:t>线要求，士兵和少干计划总分不低于</w:t>
            </w:r>
            <w:r>
              <w:rPr/>
              <w:t>300</w:t>
            </w:r>
            <w:r>
              <w:rPr/>
              <w:t>分，单科不低于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.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复试考生须于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7:00</w:t>
            </w:r>
            <w:r>
              <w:rPr/>
              <w:t>前提交复试材料，并以邮件形式提交原件扫描件或照片到各专业指定邮箱，文件名称：专业名称</w:t>
            </w:r>
            <w:r>
              <w:rPr/>
              <w:t>+</w:t>
            </w:r>
            <w:r>
              <w:rPr/>
              <w:t>考生编号（</w:t>
            </w:r>
            <w:r>
              <w:rPr/>
              <w:t>15</w:t>
            </w:r>
            <w:r>
              <w:rPr/>
              <w:t>位）</w:t>
            </w:r>
            <w:r>
              <w:rPr/>
              <w:t>+</w:t>
            </w:r>
            <w:r>
              <w:rPr/>
              <w:t>考生姓名，文件格式：</w:t>
            </w:r>
            <w:r>
              <w:rPr/>
              <w:t>PDF</w:t>
            </w:r>
            <w:r>
              <w:rPr/>
              <w:t>文件（合成</w:t>
            </w:r>
            <w:r>
              <w:rPr/>
              <w:t>1</w:t>
            </w:r>
            <w:r>
              <w:rPr/>
              <w:t>个</w:t>
            </w:r>
            <w:r>
              <w:rPr/>
              <w:t>PDF</w:t>
            </w:r>
            <w:r>
              <w:rPr/>
              <w:t>文件）。详见通知：《关于提交</w:t>
            </w:r>
            <w:r>
              <w:rPr/>
              <w:t>2022</w:t>
            </w:r>
            <w:r>
              <w:rPr/>
              <w:t>年硕士研究生复试材料的通知》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yz.jnu.edu.cn/2022/0321/c699a686161/page.ht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-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肖老师，</w:t>
            </w:r>
            <w:r>
              <w:rPr/>
              <w:t>13570506059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复试</w:t>
            </w:r>
            <w:r>
              <w:rPr/>
              <w:t>qq</w:t>
            </w:r>
            <w:r>
              <w:rPr/>
              <w:t>群号：</w:t>
            </w:r>
            <w:r>
              <w:rPr/>
              <w:t>273382104</w:t>
            </w:r>
            <w:r>
              <w:rPr/>
              <w:t>，请用考号</w:t>
            </w:r>
            <w:r>
              <w:rPr/>
              <w:t>+</w:t>
            </w:r>
            <w:r>
              <w:rPr/>
              <w:t>真实姓名申请入群</w:t>
            </w:r>
          </w:p>
        </w:tc>
      </w:tr>
      <w:tr>
        <w:trPr>
          <w:trHeight w:val="27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3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试成绩达到学术型硕士国家工学</w:t>
            </w:r>
            <w:r>
              <w:rPr/>
              <w:t>A</w:t>
            </w:r>
            <w:r>
              <w:rPr/>
              <w:t>类分数线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1</w:t>
            </w:r>
            <w:r>
              <w:rPr>
                <w:color w:val="FF0000"/>
              </w:rPr>
              <w:t>（按实际上线人数）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上午</w:t>
            </w:r>
            <w:r>
              <w:rPr/>
              <w:t>8:</w:t>
            </w:r>
            <w:r>
              <w:rPr/>
              <w:t>30</w:t>
            </w:r>
            <w:r>
              <w:rPr/>
              <w:t>开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老师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8022423391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78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不低于</w:t>
            </w:r>
            <w:r>
              <w:rPr>
                <w:szCs w:val="21"/>
              </w:rPr>
              <w:t>327</w:t>
            </w:r>
            <w:r>
              <w:rPr>
                <w:szCs w:val="21"/>
              </w:rPr>
              <w:t>分，</w:t>
            </w:r>
            <w:r>
              <w:rPr/>
              <w:t>且单科不低于国家理学</w:t>
            </w:r>
            <w:r>
              <w:rPr/>
              <w:t>A</w:t>
            </w:r>
            <w:r>
              <w:rPr/>
              <w:t>线相关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Cs w:val="21"/>
              </w:rPr>
            </w:pPr>
            <w:r>
              <w:rPr>
                <w:szCs w:val="21"/>
              </w:rPr>
              <w:t>1:1.8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  <w:r>
              <w:rPr>
                <w:szCs w:val="21"/>
              </w:rPr>
              <w:t>开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朱老师，</w:t>
            </w:r>
            <w:r>
              <w:rPr>
                <w:szCs w:val="21"/>
              </w:rPr>
              <w:t>020-8522029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538870255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10J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再生医学（含中德双学位计划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不低于</w:t>
            </w:r>
            <w:r>
              <w:rPr/>
              <w:t>340</w:t>
            </w:r>
            <w:r>
              <w:rPr/>
              <w:t>，且单科不低于国家理学</w:t>
            </w:r>
            <w:r>
              <w:rPr/>
              <w:t>A</w:t>
            </w:r>
            <w:r>
              <w:rPr/>
              <w:t>线相关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.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复试考生须于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7:00</w:t>
            </w:r>
            <w:r>
              <w:rPr/>
              <w:t>前提交复试材料，并以邮件形式提交原件扫描件或照片到各专业指定邮箱，文件名称：专业名称</w:t>
            </w:r>
            <w:r>
              <w:rPr/>
              <w:t>+</w:t>
            </w:r>
            <w:r>
              <w:rPr/>
              <w:t>考生编号（</w:t>
            </w:r>
            <w:r>
              <w:rPr/>
              <w:t>15</w:t>
            </w:r>
            <w:r>
              <w:rPr/>
              <w:t>位）</w:t>
            </w:r>
            <w:r>
              <w:rPr/>
              <w:t>+</w:t>
            </w:r>
            <w:r>
              <w:rPr/>
              <w:t>考生姓名，文件格式：</w:t>
            </w:r>
            <w:r>
              <w:rPr/>
              <w:t>PDF</w:t>
            </w:r>
            <w:r>
              <w:rPr/>
              <w:t>文件（合成</w:t>
            </w:r>
            <w:r>
              <w:rPr/>
              <w:t>1</w:t>
            </w:r>
            <w:r>
              <w:rPr/>
              <w:t>个</w:t>
            </w:r>
            <w:r>
              <w:rPr/>
              <w:t>PDF</w:t>
            </w:r>
            <w:r>
              <w:rPr/>
              <w:t>文件）。详见通知：《关于提交</w:t>
            </w:r>
            <w:r>
              <w:rPr/>
              <w:t>2022</w:t>
            </w:r>
            <w:r>
              <w:rPr/>
              <w:t>年硕士研究生复试材料的通知》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yz.jnu.edu.cn/2022/0321/c699a686161/page.ht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9:00-12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00-12:00</w:t>
            </w:r>
            <w:r>
              <w:rPr/>
              <w:t>，下午</w:t>
            </w:r>
            <w:r>
              <w:rPr/>
              <w:t>13:30-18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老师</w:t>
            </w:r>
            <w:r>
              <w:rPr/>
              <w:t>85222687</w:t>
            </w:r>
            <w:r>
              <w:rPr/>
              <w:t>，</w:t>
            </w:r>
            <w:r>
              <w:rPr/>
              <w:t>15820224064</w:t>
            </w:r>
            <w:r>
              <w:rPr/>
              <w:t>。请有复试资格的考生以“考生号</w:t>
            </w:r>
            <w:r>
              <w:rPr/>
              <w:t>+</w:t>
            </w:r>
            <w:r>
              <w:rPr/>
              <w:t>实名”申请入</w:t>
            </w:r>
            <w:r>
              <w:rPr/>
              <w:t>QQ</w:t>
            </w:r>
            <w:r>
              <w:rPr/>
              <w:t>群</w:t>
            </w:r>
            <w:r>
              <w:rPr/>
              <w:t>826533936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6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与医药（专业学位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+1</w:t>
            </w:r>
            <w:r>
              <w:rPr>
                <w:szCs w:val="21"/>
              </w:rPr>
              <w:t>（士兵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+1</w:t>
            </w:r>
            <w:r>
              <w:rPr>
                <w:szCs w:val="21"/>
              </w:rPr>
              <w:t>（士兵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不低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分，且单科不低于国家工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线相关要求。</w:t>
            </w:r>
            <w:r>
              <w:rPr/>
              <w:t>士兵总分不低于</w:t>
            </w:r>
            <w:r>
              <w:rPr/>
              <w:t>278</w:t>
            </w:r>
            <w:r>
              <w:rPr/>
              <w:t>分，单科不低于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1.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:00-17: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老师：</w:t>
            </w:r>
            <w:r>
              <w:rPr>
                <w:szCs w:val="21"/>
              </w:rPr>
              <w:t>8522626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有复试资格的考生以“考生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名”申请入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168975908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黄老师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6262</w:t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475068026@qq.com</w:t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7"/>
        <w:gridCol w:w="1690"/>
        <w:gridCol w:w="1120"/>
        <w:gridCol w:w="1120"/>
        <w:gridCol w:w="1120"/>
        <w:gridCol w:w="1121"/>
        <w:gridCol w:w="1121"/>
        <w:gridCol w:w="1121"/>
        <w:gridCol w:w="1121"/>
        <w:gridCol w:w="1121"/>
        <w:gridCol w:w="1122"/>
        <w:gridCol w:w="1186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、动物学复试名单（统考）</w:t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51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淦明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100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物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92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星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100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物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65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燕航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100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物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50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爽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100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物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65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文锋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100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物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07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俊满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100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物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28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数华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100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物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1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7"/>
        <w:gridCol w:w="1723"/>
        <w:gridCol w:w="1141"/>
        <w:gridCol w:w="1140"/>
        <w:gridCol w:w="1144"/>
        <w:gridCol w:w="1143"/>
        <w:gridCol w:w="1144"/>
        <w:gridCol w:w="1143"/>
        <w:gridCol w:w="1144"/>
        <w:gridCol w:w="1143"/>
        <w:gridCol w:w="1143"/>
        <w:gridCol w:w="1216"/>
      </w:tblGrid>
      <w:tr>
        <w:trPr>
          <w:trHeight w:val="700" w:hRule="atLeast"/>
        </w:trPr>
        <w:tc>
          <w:tcPr>
            <w:tcW w:w="1436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140"/>
              <w:gridCol w:w="1686"/>
              <w:gridCol w:w="1143"/>
              <w:gridCol w:w="1145"/>
              <w:gridCol w:w="1144"/>
              <w:gridCol w:w="1144"/>
              <w:gridCol w:w="1144"/>
              <w:gridCol w:w="1145"/>
              <w:gridCol w:w="1144"/>
              <w:gridCol w:w="1144"/>
              <w:gridCol w:w="1144"/>
              <w:gridCol w:w="1214"/>
            </w:tblGrid>
            <w:tr>
              <w:trPr>
                <w:trHeight w:val="700" w:hRule="atLeast"/>
              </w:trPr>
              <w:tc>
                <w:tcPr>
                  <w:tcW w:w="1433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、水生生物学复试名单（统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考生编号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代码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名称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政治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外语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一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二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总分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排名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21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欧阳虹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1543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黎洁丽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07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顾峻宁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213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刘威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420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钰妍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659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泳欣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66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郑高俊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979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郭星驰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5863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育玮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8584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开乐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5270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婷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660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欧晓莉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720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雨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9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518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戴怡花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07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海纹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92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何圆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3988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肖承涛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198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胡顺畅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9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076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伍雨程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7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822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晓龙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187"/>
              <w:gridCol w:w="1190"/>
              <w:gridCol w:w="1190"/>
              <w:gridCol w:w="1189"/>
              <w:gridCol w:w="1190"/>
              <w:gridCol w:w="1190"/>
              <w:gridCol w:w="1190"/>
              <w:gridCol w:w="1190"/>
              <w:gridCol w:w="1190"/>
              <w:gridCol w:w="1190"/>
              <w:gridCol w:w="1190"/>
              <w:gridCol w:w="1251"/>
            </w:tblGrid>
            <w:tr>
              <w:trPr>
                <w:trHeight w:val="700" w:hRule="atLeast"/>
              </w:trPr>
              <w:tc>
                <w:tcPr>
                  <w:tcW w:w="1433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、微生物学复试名单（统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考生编号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代码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名称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政治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外语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一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二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总分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排名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9221001163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许嘉仪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微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9221000785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伍莲娜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微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9221000652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程宝燕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微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9221000746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武江涛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微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9221001041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周兴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微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9221001667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赖彦明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微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9221001668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陈卓宏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微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9221000442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程世妹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微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9221000154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江玉珏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微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9221001667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欣彤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微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9221000946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夏雯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微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9221000903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李心怡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微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9221000288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瑞婷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微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9221001668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黎桂泉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微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187"/>
              <w:gridCol w:w="1190"/>
              <w:gridCol w:w="1190"/>
              <w:gridCol w:w="1189"/>
              <w:gridCol w:w="1190"/>
              <w:gridCol w:w="1190"/>
              <w:gridCol w:w="1190"/>
              <w:gridCol w:w="1190"/>
              <w:gridCol w:w="1190"/>
              <w:gridCol w:w="1190"/>
              <w:gridCol w:w="1190"/>
              <w:gridCol w:w="1251"/>
            </w:tblGrid>
            <w:tr>
              <w:trPr>
                <w:trHeight w:val="700" w:hRule="atLeast"/>
              </w:trPr>
              <w:tc>
                <w:tcPr>
                  <w:tcW w:w="1433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4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、神经生物学复试名单（统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考生编号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代码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名称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政治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外语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一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二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总分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排名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67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黄淑雯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228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叶长城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44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王晓冉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669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白小妮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243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杨迪然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670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谢雨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243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刘建雨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640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刘雅婧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656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赵韵琳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670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何美婷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260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忻佳琪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67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徐晓淮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195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旭东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61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王杨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351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吴家熙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903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周恭科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18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许婷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117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覃永鹏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63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田艳淼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46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侯珺淇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669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方加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64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郭慧丽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50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周宇翔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006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朱高路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492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熊梦婕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442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王澳罡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2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71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宋旭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973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罗泽鸿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107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蔡洁怡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3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017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钟玉莹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3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吴明辉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3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306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王梦琦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3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22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池梦影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3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422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瞿宇阳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3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240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莫星然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3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102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宇轩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344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朱红谣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023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黄萍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09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丁乐乐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254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周萌兰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918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喻子秦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24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郭伟安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669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左沛瑜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109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高艳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163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罗迪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  <w:t>0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710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神经生物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187"/>
              <w:gridCol w:w="1190"/>
              <w:gridCol w:w="1190"/>
              <w:gridCol w:w="1189"/>
              <w:gridCol w:w="1190"/>
              <w:gridCol w:w="1190"/>
              <w:gridCol w:w="1190"/>
              <w:gridCol w:w="1190"/>
              <w:gridCol w:w="1190"/>
              <w:gridCol w:w="1190"/>
              <w:gridCol w:w="1190"/>
              <w:gridCol w:w="1251"/>
            </w:tblGrid>
            <w:tr>
              <w:trPr>
                <w:trHeight w:val="700" w:hRule="atLeast"/>
              </w:trPr>
              <w:tc>
                <w:tcPr>
                  <w:tcW w:w="1433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、遗传学复试名单（统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考生编号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代码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名称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政治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外语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一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二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总分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排名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0559221001142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sz w:val="22"/>
                      <w:szCs w:val="22"/>
                    </w:rPr>
                    <w:t>周其乐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0</w:t>
                  </w:r>
                  <w:r>
                    <w:rPr>
                      <w:rFonts w:cs="Arial" w:ascii="宋体" w:hAnsi="宋体"/>
                      <w:sz w:val="22"/>
                      <w:szCs w:val="22"/>
                    </w:rPr>
                    <w:t>7100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sz w:val="22"/>
                      <w:szCs w:val="22"/>
                    </w:rPr>
                    <w:t>遗传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0559221001671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sz w:val="22"/>
                      <w:szCs w:val="22"/>
                    </w:rPr>
                    <w:t>卢俊杰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0</w:t>
                  </w:r>
                  <w:r>
                    <w:rPr>
                      <w:rFonts w:cs="Arial" w:ascii="宋体" w:hAnsi="宋体"/>
                      <w:sz w:val="22"/>
                      <w:szCs w:val="22"/>
                    </w:rPr>
                    <w:t>7100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sz w:val="22"/>
                      <w:szCs w:val="22"/>
                    </w:rPr>
                    <w:t>遗传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0559221002033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sz w:val="22"/>
                      <w:szCs w:val="22"/>
                    </w:rPr>
                    <w:t>詹兴日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0</w:t>
                  </w:r>
                  <w:r>
                    <w:rPr>
                      <w:rFonts w:cs="Arial" w:ascii="宋体" w:hAnsi="宋体"/>
                      <w:sz w:val="22"/>
                      <w:szCs w:val="22"/>
                    </w:rPr>
                    <w:t>7100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sz w:val="22"/>
                      <w:szCs w:val="22"/>
                    </w:rPr>
                    <w:t>遗传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0559221000015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sz w:val="22"/>
                      <w:szCs w:val="22"/>
                    </w:rPr>
                    <w:t>崔淼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0</w:t>
                  </w:r>
                  <w:r>
                    <w:rPr>
                      <w:rFonts w:cs="Arial" w:ascii="宋体" w:hAnsi="宋体"/>
                      <w:sz w:val="22"/>
                      <w:szCs w:val="22"/>
                    </w:rPr>
                    <w:t>7100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sz w:val="22"/>
                      <w:szCs w:val="22"/>
                    </w:rPr>
                    <w:t>遗传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0559221002304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sz w:val="22"/>
                      <w:szCs w:val="22"/>
                    </w:rPr>
                    <w:t>曾瑜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0</w:t>
                  </w:r>
                  <w:r>
                    <w:rPr>
                      <w:rFonts w:cs="Arial" w:ascii="宋体" w:hAnsi="宋体"/>
                      <w:sz w:val="22"/>
                      <w:szCs w:val="22"/>
                    </w:rPr>
                    <w:t>7100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sz w:val="22"/>
                      <w:szCs w:val="22"/>
                    </w:rPr>
                    <w:t>遗传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0559221002094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sz w:val="22"/>
                      <w:szCs w:val="22"/>
                    </w:rPr>
                    <w:t>陈朝拓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0</w:t>
                  </w:r>
                  <w:r>
                    <w:rPr>
                      <w:rFonts w:cs="Arial" w:ascii="宋体" w:hAnsi="宋体"/>
                      <w:sz w:val="22"/>
                      <w:szCs w:val="22"/>
                    </w:rPr>
                    <w:t>7100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sz w:val="22"/>
                      <w:szCs w:val="22"/>
                    </w:rPr>
                    <w:t>遗传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10559221002152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sz w:val="22"/>
                      <w:szCs w:val="22"/>
                    </w:rPr>
                    <w:t>兰宇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0</w:t>
                  </w:r>
                  <w:r>
                    <w:rPr>
                      <w:rFonts w:cs="Arial" w:ascii="宋体" w:hAnsi="宋体"/>
                      <w:sz w:val="22"/>
                      <w:szCs w:val="22"/>
                    </w:rPr>
                    <w:t>7100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sz w:val="22"/>
                      <w:szCs w:val="22"/>
                    </w:rPr>
                    <w:t>遗传学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140"/>
              <w:gridCol w:w="1686"/>
              <w:gridCol w:w="1143"/>
              <w:gridCol w:w="1145"/>
              <w:gridCol w:w="1144"/>
              <w:gridCol w:w="1144"/>
              <w:gridCol w:w="1144"/>
              <w:gridCol w:w="1145"/>
              <w:gridCol w:w="1144"/>
              <w:gridCol w:w="1144"/>
              <w:gridCol w:w="1144"/>
              <w:gridCol w:w="1214"/>
            </w:tblGrid>
            <w:tr>
              <w:trPr>
                <w:trHeight w:val="700" w:hRule="atLeast"/>
              </w:trPr>
              <w:tc>
                <w:tcPr>
                  <w:tcW w:w="1433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、发育生物学复试名单（统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考生编号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代码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名称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政治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外语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一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二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总分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排名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226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升龙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发育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18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莫一迪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发育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4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08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郑煜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发育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887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任帆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发育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2744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冉远飞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发育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7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2007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林金花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发育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380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庄煌圳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发育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2403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军帆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发育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06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肖时嫱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发育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20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叶锦豪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发育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9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426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宇琴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发育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9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33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、细胞生物学复试名单（统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考生编号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代码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名称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政治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外语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一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二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总分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排名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586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邵琦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52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恒祯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0826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侯丁煜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291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蕊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414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姗姗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3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子豪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413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郭浩琳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58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贺乐婷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85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徐胜霞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809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谭晓晴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9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9919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姚欣润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9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254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曦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1128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梁利莉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934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殷汉龙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1979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党婷婷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086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星宇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9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3286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赵雅慧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40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郑鲲鹏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9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052"/>
              <w:gridCol w:w="1686"/>
              <w:gridCol w:w="1055"/>
              <w:gridCol w:w="1055"/>
              <w:gridCol w:w="2210"/>
              <w:gridCol w:w="861"/>
              <w:gridCol w:w="1055"/>
              <w:gridCol w:w="1057"/>
              <w:gridCol w:w="1058"/>
              <w:gridCol w:w="1059"/>
              <w:gridCol w:w="1058"/>
              <w:gridCol w:w="1131"/>
            </w:tblGrid>
            <w:tr>
              <w:trPr>
                <w:trHeight w:val="700" w:hRule="atLeast"/>
              </w:trPr>
              <w:tc>
                <w:tcPr>
                  <w:tcW w:w="1433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、生物化学与分子生物学复试名单（统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考生编号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代码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名称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政治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外语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一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二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总分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排名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4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肖旭煌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8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7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15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延思淼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2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8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泽坚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380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樊赵淞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9923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董珊珊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86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63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尚可可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4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8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13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任秀娟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2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8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5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景微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0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0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8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243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涵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8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315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桂子康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8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11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赵倩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1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6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316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洁铃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833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钟文杰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3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0603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晨昱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6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3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孙烨彤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0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0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520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刘丽姣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0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869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代思宇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218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袁晓逸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04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谢子煜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3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832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紫怡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82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冼婷卉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8022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刘世锋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2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7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29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范德文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1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583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黄云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7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嘉怡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165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马锦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92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文紫琪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126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姜梦婷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8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施心雨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3303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徐芳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40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古建仪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586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庆强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6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0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8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352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余希希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1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41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白鸽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137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章贵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7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42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黄依莎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62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庞姣姣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033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曾丽怡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21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玉洁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2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052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淑浈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8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卓彩莲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1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6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马惠萍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2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432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姜静柔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9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2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02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段青云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7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2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522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侯凯如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2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553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涛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8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6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926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兰芳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7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152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姜晴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8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3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8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0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袁忠泰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3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4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9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2613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李瑶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0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72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杜龙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1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4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0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08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宝婷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2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08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思思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0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6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2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403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袁玉格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2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7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吴铨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4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5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92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杨秋凤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5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6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莫胤康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5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71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晓慧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1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5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26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任晓宇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7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5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7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温馨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6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6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64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凤娇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3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41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孔佳莉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7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4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10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徐萌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7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60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顾佩佩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1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8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4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浠仪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7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240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林青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3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3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6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9723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王雪莲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6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017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旋晓欣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4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6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43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腾飞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6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02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王雅妮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1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6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982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申蒙爱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6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4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863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然然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42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周祖英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3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0232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罗锡盟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1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979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何美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9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9924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于双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6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5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860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徐龙辉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7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28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杨诗静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7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3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288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秋梦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8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4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同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3465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赵记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8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7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同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751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滕佩君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9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同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5742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朱梦佳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10</w:t>
                  </w:r>
                </w:p>
              </w:tc>
              <w:tc>
                <w:tcPr>
                  <w:tcW w:w="2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8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0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7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2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同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054"/>
              <w:gridCol w:w="86"/>
              <w:gridCol w:w="1600"/>
              <w:gridCol w:w="86"/>
              <w:gridCol w:w="972"/>
              <w:gridCol w:w="172"/>
              <w:gridCol w:w="886"/>
              <w:gridCol w:w="258"/>
              <w:gridCol w:w="1144"/>
              <w:gridCol w:w="614"/>
              <w:gridCol w:w="531"/>
              <w:gridCol w:w="528"/>
              <w:gridCol w:w="616"/>
              <w:gridCol w:w="441"/>
              <w:gridCol w:w="703"/>
              <w:gridCol w:w="356"/>
              <w:gridCol w:w="789"/>
              <w:gridCol w:w="269"/>
              <w:gridCol w:w="874"/>
              <w:gridCol w:w="184"/>
              <w:gridCol w:w="960"/>
              <w:gridCol w:w="98"/>
              <w:gridCol w:w="1116"/>
            </w:tblGrid>
            <w:tr>
              <w:trPr>
                <w:trHeight w:val="700" w:hRule="atLeast"/>
              </w:trPr>
              <w:tc>
                <w:tcPr>
                  <w:tcW w:w="14337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9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、海洋生物学与生物技术复试名单（统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考生编号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代码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名称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政治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外语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一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二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总分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排名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6342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时兵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9584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邓丽妍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1151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杨宝玲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864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乔琦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6820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卓凡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272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赵海玲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1048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谭丽英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0958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安保叶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8441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胥娟婵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1759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莫炜钰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4931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赖钰萍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4213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叶璐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1098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梁师权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1344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飞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9926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邓广花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1731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柱青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6818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许高铭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1096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刘火莹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2566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杨洋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1905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刘文豪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710Z1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海洋生物学与生物技术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337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、生物医药复试名单（统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考生编号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代码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名称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政治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外语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一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二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总分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排名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23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宛晴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5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4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37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庄棵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6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6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82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584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兴武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81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434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孔爱萍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4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8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932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龙泽萍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7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2465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万娟艳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1379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妤萌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8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7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7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3437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子凌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1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7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521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邹魏湘闽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5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2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7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622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马梦雪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8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8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4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101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晓莉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4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1152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潘秀敏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7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1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261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刘婷婷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1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9795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成沐歌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6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289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宋可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2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9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4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谢润锋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9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8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233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熊雨梦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3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5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2567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宋宏杨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7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3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27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练俊豪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6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3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2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9333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健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4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8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1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19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1981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徐烨飞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5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19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41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方千辰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0Z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医药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2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3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19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140"/>
              <w:gridCol w:w="1686"/>
              <w:gridCol w:w="1143"/>
              <w:gridCol w:w="1145"/>
              <w:gridCol w:w="1144"/>
              <w:gridCol w:w="1144"/>
              <w:gridCol w:w="1144"/>
              <w:gridCol w:w="1145"/>
              <w:gridCol w:w="1144"/>
              <w:gridCol w:w="1144"/>
              <w:gridCol w:w="1144"/>
              <w:gridCol w:w="1214"/>
            </w:tblGrid>
            <w:tr>
              <w:trPr>
                <w:trHeight w:val="700" w:hRule="atLeast"/>
              </w:trPr>
              <w:tc>
                <w:tcPr>
                  <w:tcW w:w="1433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、生态学复试名单（统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考生编号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代码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名称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政治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外语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一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二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总分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排名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5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唐广宣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0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16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淆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8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5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池哲伟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8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107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区廷哲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8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856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段春妮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8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8728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刘雨婷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8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60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胡育畅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47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和悦然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218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林雨丹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2747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惠雨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216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惠萍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56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谭立慧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2746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叶瑶瑶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105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苏慧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0340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巫文君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5273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晓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8729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龚郑洁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2114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刘伶俐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2858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双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074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翟文花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446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梦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9186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浩坤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69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熊学玲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6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903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彤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1908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龚正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160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赵永禧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7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261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潘吉玲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58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贺玉琴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6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周真星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0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328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龙依依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3263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晴晴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5274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邹伟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360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阳豪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159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黎丽夏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113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彭雁琴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22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吴瑶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586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蒋慧美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407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家菲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587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于洪敏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6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1049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蒙家泽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7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199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胡湘云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7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3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511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鑫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3590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李虹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50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王玉珏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6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195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羽新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5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7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839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少宣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3168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许少婷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844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蔡慧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0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309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孙鑫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0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936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龚文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0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0973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刘银树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3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217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邱星燕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6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108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璇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7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1983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丹莉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6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86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星雨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7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73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王璐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713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3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7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187"/>
              <w:gridCol w:w="1190"/>
              <w:gridCol w:w="1190"/>
              <w:gridCol w:w="1189"/>
              <w:gridCol w:w="1190"/>
              <w:gridCol w:w="1190"/>
              <w:gridCol w:w="1190"/>
              <w:gridCol w:w="1190"/>
              <w:gridCol w:w="1190"/>
              <w:gridCol w:w="1190"/>
              <w:gridCol w:w="1190"/>
              <w:gridCol w:w="1251"/>
            </w:tblGrid>
            <w:tr>
              <w:trPr>
                <w:trHeight w:val="700" w:hRule="atLeast"/>
              </w:trPr>
              <w:tc>
                <w:tcPr>
                  <w:tcW w:w="1433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、生物医学工程复试名单（统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考生编号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代码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名称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政治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外语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一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二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总分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排名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59221001714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苏嘉斌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生物医学工程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59221000685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朱天赐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生物医学工程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59221000293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方园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生物医学工程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59221002257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夏海洋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生物医学工程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59221001713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陈文杰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生物医学工程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59221000104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颜晓蝶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生物医学工程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59221000118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王佳音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生物医学工程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59221000411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张钰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生物医学工程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59221000941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汪涵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生物医学工程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8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59221001713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李灿</w:t>
                  </w:r>
                </w:p>
              </w:tc>
              <w:tc>
                <w:tcPr>
                  <w:tcW w:w="1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100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生物医学工程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3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140"/>
              <w:gridCol w:w="1686"/>
              <w:gridCol w:w="1143"/>
              <w:gridCol w:w="1145"/>
              <w:gridCol w:w="1144"/>
              <w:gridCol w:w="1144"/>
              <w:gridCol w:w="1144"/>
              <w:gridCol w:w="1145"/>
              <w:gridCol w:w="1144"/>
              <w:gridCol w:w="1144"/>
              <w:gridCol w:w="1144"/>
              <w:gridCol w:w="1214"/>
            </w:tblGrid>
            <w:tr>
              <w:trPr>
                <w:trHeight w:val="700" w:hRule="atLeast"/>
              </w:trPr>
              <w:tc>
                <w:tcPr>
                  <w:tcW w:w="1433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13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、免疫学复试名单（统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考生编号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代码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名称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政治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外语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一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二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总分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排名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559221000574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甘颖青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778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免疫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7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8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5592210007447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邢文秀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778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免疫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7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6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5592210002473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黄何旺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778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免疫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6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5592210016897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卢娜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778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免疫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6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5592210006343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杨海燕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778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免疫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2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5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5592210016896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柯华煜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778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免疫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4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5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559221000064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张佳琳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778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免疫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7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5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559221002314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帅佳裕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778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免疫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4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5592210007234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王艳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778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免疫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4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559221000106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赵陶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778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免疫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6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3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5592210003989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魏智慧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778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免疫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6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2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33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、再生医学（含中德双学位计划）复试名单（统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考生编号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代码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名称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政治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外语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一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二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总分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排名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983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婉婷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837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海萍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0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5538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席志良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051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谢圣浩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4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07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漫纯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8617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哲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992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玲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425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庾洁盈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0273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韩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9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3519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熊薇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8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1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卢键龙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8328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李玉晨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103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张艳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7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2190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何颖霞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2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0827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郭文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6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6809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正言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7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3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0881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彦俊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23709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史晟静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6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7789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王玮琦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8023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殷婕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4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11647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玉宁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4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3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5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620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暖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58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1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097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米慧杰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5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9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4212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何雄杰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43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2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7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1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05592210000174</w:t>
                  </w:r>
                </w:p>
              </w:tc>
              <w:tc>
                <w:tcPr>
                  <w:tcW w:w="11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何宇航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J5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再生医学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1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127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86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340</w:t>
                  </w:r>
                </w:p>
              </w:tc>
              <w:tc>
                <w:tcPr>
                  <w:tcW w:w="11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1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14398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117"/>
              <w:gridCol w:w="1860"/>
              <w:gridCol w:w="991"/>
              <w:gridCol w:w="1276"/>
              <w:gridCol w:w="1247"/>
              <w:gridCol w:w="1120"/>
              <w:gridCol w:w="1120"/>
              <w:gridCol w:w="1120"/>
              <w:gridCol w:w="1120"/>
              <w:gridCol w:w="1120"/>
              <w:gridCol w:w="1120"/>
              <w:gridCol w:w="1187"/>
            </w:tblGrid>
            <w:tr>
              <w:trPr>
                <w:trHeight w:val="700" w:hRule="atLeast"/>
              </w:trPr>
              <w:tc>
                <w:tcPr>
                  <w:tcW w:w="143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、生物与医药（专业学位）复试名单（统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考生编号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代码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名称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政治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外语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一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业务二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总分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初试排名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7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辛雨辰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0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杨淮钦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5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梁凯欣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77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熊紫薇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1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泽茹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6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高嘉乐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390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邓思琦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3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邹恺明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264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肖田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474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石培利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2646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赵越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204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紫芸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8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何佳婷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4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梁雪莹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921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肖榆杨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5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孙雯婷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4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邓芷晴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3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杨大双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9216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戴诗雨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243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治远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909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榕瑶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4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苏悦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77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尤丽方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456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易忠琛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94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汪彩云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059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熊嘉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908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王灵紫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00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龙文慧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6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王映雪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077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若晖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382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苏庆庆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687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周书琦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44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娇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233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王璐瑶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366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林安莉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86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吴凤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6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邓展程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4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威才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299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胡希韵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162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田梦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237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丁晓凤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47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欧凯丽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816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姚华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149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彦羲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914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刘金平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156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杨玉辉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4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程先行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0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许燕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480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卢逸帆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77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姚梦婷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456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小松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997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周志雅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240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浩赟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76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黄晓昕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416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杨欣怡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4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珀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243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菡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073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高慧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286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丽鑫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281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从剑杭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286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罗梦霞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229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范苏雁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116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胡杰华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91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梁钧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75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吕庆国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02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余笑笑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0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黄金龙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156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黄子琼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607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春雪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188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龚颖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607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马永昌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675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王云博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2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黄文玮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214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胡师如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8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黄文静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14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黄怡萍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5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周建沛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9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雯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145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朔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986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戴国库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6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林诗韵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837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韦诚锡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009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懿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87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郭蓓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1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程娜艺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409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贺心悦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90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佩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373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丽容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118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詹晓怡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9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059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谭美荣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9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0246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袁振冬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9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8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闫康健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9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6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梁至轩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9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43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王金雨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90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赵董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9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983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程玲艳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9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2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赵王淳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9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095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嘉敏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2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方小微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044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志龙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071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王文婧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851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连小琴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621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洁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3666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庞智聪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344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卜富康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254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志敏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4166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安琪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084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温晓静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74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孙展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68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庞家平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1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金洛伊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1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75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吴芃晓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1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864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魏诗瑶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1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2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黄子扬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3236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邵臣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1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064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文瑶琦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219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汪腾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9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吴家龙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1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1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罗钰怡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2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2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家持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2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365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吴政良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2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66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杨玉豪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2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278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孟韬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2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129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姝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2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365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蔡嘉骏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2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18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毛仲蒙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2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20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易艳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2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346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邵孟婷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2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309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孙怡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3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473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罗水文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3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366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芯悦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3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204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刘晓纯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3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192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梁国华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3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7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梁思思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3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8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豪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3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5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黄可裕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3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189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胡观连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3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859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程万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3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921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贺永卓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4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79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云帆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4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7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林佳纯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4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53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刘嘉婷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4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921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佩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4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3486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兰孟丽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4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3056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吴伟玲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4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46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铭禧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4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2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美纯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4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059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慧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4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26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毅志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9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姚静雯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388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俊华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367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谢俊宏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299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王诗琼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9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许婉尔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299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阳沙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228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慧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169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麦思漫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816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麻薰之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805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许荣辉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2309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杨光春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5770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陆文茜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9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博涵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45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侯雅静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875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添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402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杜嘉怡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456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胡玉玉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42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孙韦地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7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莫嘉倩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0538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徐铁汉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87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刘健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351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徐婷婷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8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周绍乾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665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乔梦浩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0537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潘戈帆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3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庾兆安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607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高科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5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巢淑婷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59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翁裕婉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36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刘欣琪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0171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荣师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1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05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奥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2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9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锦颖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3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3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和珍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4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768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常天华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5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644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构瑞玲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6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4572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温源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7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0594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邓济敏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同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8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3526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梅馨予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同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9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08525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廖宗杰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同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90</w:t>
                  </w:r>
                </w:p>
              </w:tc>
              <w:tc>
                <w:tcPr>
                  <w:tcW w:w="18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92210017973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诗甜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6000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生物与医药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1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1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同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专项计划）</w:t>
            </w:r>
          </w:p>
        </w:tc>
      </w:tr>
      <w:tr>
        <w:trPr>
          <w:trHeight w:val="500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8325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琦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8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育生物学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士兵</w:t>
            </w:r>
          </w:p>
        </w:tc>
      </w:tr>
      <w:tr>
        <w:trPr>
          <w:trHeight w:val="489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7445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杰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300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学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5771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功硕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000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与医药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22502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小琼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300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学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少干</w:t>
            </w:r>
          </w:p>
        </w:tc>
      </w:tr>
      <w:tr>
        <w:trPr>
          <w:trHeight w:val="500" w:hRule="atLeast"/>
        </w:trPr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8228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雪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300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学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少干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8:00Z</dcterms:created>
  <dc:creator>a</dc:creator>
  <dc:description/>
  <dc:language>en-US</dc:language>
  <cp:lastModifiedBy>弧</cp:lastModifiedBy>
  <cp:lastPrinted>2022-03-21T21:03:00Z</cp:lastPrinted>
  <dcterms:modified xsi:type="dcterms:W3CDTF">2022-03-21T16:37:2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