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中医学院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6"/>
        <w:gridCol w:w="1138"/>
        <w:gridCol w:w="1031"/>
        <w:gridCol w:w="1021"/>
        <w:gridCol w:w="1020"/>
        <w:gridCol w:w="1369"/>
        <w:gridCol w:w="1252"/>
        <w:gridCol w:w="1197"/>
        <w:gridCol w:w="2127"/>
        <w:gridCol w:w="1338"/>
      </w:tblGrid>
      <w:tr>
        <w:trPr>
          <w:trHeight w:val="4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_Hlk67071533"/>
            <w:r>
              <w:rPr/>
              <w:t>1</w:t>
            </w:r>
            <w:r>
              <w:rPr/>
              <w:t>00502</w:t>
            </w:r>
            <w:bookmarkEnd w:id="0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0525224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方剂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0525224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5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0525224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5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0525224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05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0525224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57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426472147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57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</w:t>
            </w:r>
          </w:p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426472147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5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老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426472147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6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中西医结合基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老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521258158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中西医结合临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-1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-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5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中西医结合临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-1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-2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>凡获得复试资格的考生，请务必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24:00</w:t>
      </w:r>
      <w:r>
        <w:rPr>
          <w:sz w:val="24"/>
        </w:rPr>
        <w:t>前，发送确认邮件至我院招生专用邮箱</w:t>
      </w:r>
      <w:r>
        <w:rPr>
          <w:sz w:val="24"/>
        </w:rPr>
        <w:t>ozhongyan@163.com</w:t>
      </w:r>
      <w:r>
        <w:rPr>
          <w:sz w:val="24"/>
        </w:rPr>
        <w:t>，确认是否参加复试，邮件主题统一为“硕士考生</w:t>
      </w:r>
      <w:r>
        <w:rPr>
          <w:sz w:val="24"/>
        </w:rPr>
        <w:t>XXX</w:t>
      </w:r>
      <w:r>
        <w:rPr>
          <w:sz w:val="24"/>
        </w:rPr>
        <w:t>按时参加复试”或“硕士考生</w:t>
      </w:r>
      <w:r>
        <w:rPr>
          <w:sz w:val="24"/>
        </w:rPr>
        <w:t>XXX</w:t>
      </w:r>
      <w:r>
        <w:rPr>
          <w:sz w:val="24"/>
        </w:rPr>
        <w:t>放弃复试资格”，并请参加复试的考生加入</w:t>
      </w:r>
      <w:r>
        <w:rPr>
          <w:sz w:val="24"/>
        </w:rPr>
        <w:t>QQ</w:t>
      </w:r>
      <w:r>
        <w:rPr>
          <w:sz w:val="24"/>
        </w:rPr>
        <w:t>群：暨南大学中医学院</w:t>
      </w:r>
      <w:r>
        <w:rPr>
          <w:sz w:val="24"/>
        </w:rPr>
        <w:t>2022</w:t>
      </w:r>
      <w:r>
        <w:rPr>
          <w:sz w:val="24"/>
        </w:rPr>
        <w:t>级研究生复试群（</w:t>
      </w:r>
      <w:r>
        <w:rPr>
          <w:sz w:val="24"/>
        </w:rPr>
        <w:t>Q</w:t>
      </w:r>
      <w:r>
        <w:rPr>
          <w:sz w:val="24"/>
        </w:rPr>
        <w:t>Q</w:t>
      </w:r>
      <w:r>
        <w:rPr>
          <w:sz w:val="24"/>
        </w:rPr>
        <w:t>群号：</w:t>
      </w:r>
      <w:r>
        <w:rPr>
          <w:sz w:val="24"/>
        </w:rPr>
        <w:t>511839112</w:t>
      </w:r>
      <w:r>
        <w:rPr>
          <w:sz w:val="24"/>
        </w:rPr>
        <w:t>），以便接收复试相关通知事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非全日制本科报考中医硕士专业学位的考生在提交复试材料时，需同时提交助理医师次格证扫描件。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>心理测试采用远程在线测试，须于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>体检，具有拟录取资格的考生须按学校要求递交体检报告；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>咨询、监督与申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试成绩复核程序：考生提出书面复核申请→学院研管办受理→学院研究生招生领导小组全面负责复核工作→学院研管办组织成绩复核工作→专人回复考生复核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人：曾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联系电话：</w:t>
      </w:r>
      <w:r>
        <w:rPr>
          <w:sz w:val="24"/>
        </w:rPr>
        <w:t xml:space="preserve">020-85226166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子邮箱：</w:t>
      </w:r>
      <w:r>
        <w:rPr>
          <w:sz w:val="24"/>
        </w:rPr>
        <w:t>ozhongyan@163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31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4"/>
                              <w:gridCol w:w="1825"/>
                              <w:gridCol w:w="709"/>
                              <w:gridCol w:w="958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02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武章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医临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18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甄健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医临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02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卫舒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医临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13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沈海燕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医临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92210006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沛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医临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922100130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古君燕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医临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922100198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靖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5922100181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肄迪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诊断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055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万朝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诊断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07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赵鑫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022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殷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05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5922100181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赵可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05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09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29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徐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91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安琪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224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叶思汛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55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72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小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12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艺霖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55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红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220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玉倩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13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嘉昊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55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小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72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璐瑶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09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琰栩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60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宫文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22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欣雨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55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饶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8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29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芦康健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1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15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潇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72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9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诗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55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熊佳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0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淑军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15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76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卢林昊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93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昱辛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72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湘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15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弈凯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57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中医内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227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双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骨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00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朝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医骨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9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湛文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91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91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谭铁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217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南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0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洪慧慧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0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科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72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胡承功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7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铭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223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程新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3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智龙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107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梓熙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6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尹俊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37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海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39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少烽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5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许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22100013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恩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5592210019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潘柄丞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55922100229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朝雨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57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4"/>
                        <w:gridCol w:w="1825"/>
                        <w:gridCol w:w="709"/>
                        <w:gridCol w:w="958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80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02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武章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医临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18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甄健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医临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029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卫舒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医临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13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沈海燕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医临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92210006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沛燃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医临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922100130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古君燕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医临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922100198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靖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方剂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5922100181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肄迪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诊断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055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万朝星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诊断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07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赵鑫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022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殷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05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5922100181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赵可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05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09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29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徐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91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安琪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224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叶思汛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55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72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小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12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艺霖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55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红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220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玉倩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13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嘉昊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55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小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72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璐瑶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09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琰栩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60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宫文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22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欣雨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55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饶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81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华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29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芦康健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1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15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潇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72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9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诗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55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熊佳威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02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淑军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15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悦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76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卢林昊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93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昱辛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72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湘原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15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弈凯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570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中医内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227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双华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骨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00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朝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医骨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9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湛文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91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91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谭铁明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217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南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02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洪慧慧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0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科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72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胡承功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7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铭莹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223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程新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3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智龙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107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梓熙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6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尹俊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37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海球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39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少烽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55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许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22100013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恩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592210019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潘柄丞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5922100229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朝雨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57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针灸推拿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825"/>
        <w:gridCol w:w="709"/>
        <w:gridCol w:w="958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81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欧国森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中西医结合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05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李亚林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60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基础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6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范文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1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82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王慧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0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29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张鑫宇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9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044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欧阳欣辰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8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梁惠瑜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817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梁慧芳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55922100085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涛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055922100181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务泓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24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周鑫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1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6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郭广毅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9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2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孙希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9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663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杨晨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9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2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杨子娴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38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周心萌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05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程蕙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8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523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刘宇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9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李菲凡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92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李绍芳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20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林书帆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7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41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郭浩焱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23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任杰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33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刘文金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91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向前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38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屈静楠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233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刘雨朦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55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姜珊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38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唐亚婷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92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庞天欣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6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09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赵田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05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郑红波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8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2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张兴汝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28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李萌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63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付凤明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3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2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杨煜博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420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李长青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3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2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99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陈颖琪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369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易钟佳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50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9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241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魏薇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2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朱飞帆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7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1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2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许玉静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6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2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92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张凯茵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5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02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唐美红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3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26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王琨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24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4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4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12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李岸鸿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7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79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周怡琳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3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002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赖君婷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1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6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/>
              <w:t>1055922100192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谭智英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0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中西医结合临床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19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39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39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4"/>
        <w:gridCol w:w="1690"/>
        <w:gridCol w:w="1117"/>
        <w:gridCol w:w="1117"/>
        <w:gridCol w:w="1121"/>
        <w:gridCol w:w="1121"/>
        <w:gridCol w:w="1121"/>
        <w:gridCol w:w="1121"/>
        <w:gridCol w:w="1121"/>
        <w:gridCol w:w="1121"/>
        <w:gridCol w:w="1122"/>
        <w:gridCol w:w="1194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22100081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冉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赟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6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2210022515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比勒石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221002176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芳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2210022754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秋美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92210002662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潘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7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5:00Z</dcterms:created>
  <dc:creator>a</dc:creator>
  <dc:description/>
  <dc:language>en-US</dc:language>
  <cp:lastModifiedBy>Rita南希</cp:lastModifiedBy>
  <cp:lastPrinted>2022-03-21T20:43:00Z</cp:lastPrinted>
  <dcterms:modified xsi:type="dcterms:W3CDTF">2022-03-21T14:41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