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u w:val="single"/>
        </w:rPr>
        <w:t>2022</w:t>
      </w:r>
      <w:r>
        <w:rPr>
          <w:b/>
          <w:sz w:val="30"/>
          <w:szCs w:val="30"/>
        </w:rPr>
        <w:t>年内招硕士研究生入学复试方案及复试名单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4950" w:type="pct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95"/>
        <w:gridCol w:w="994"/>
        <w:gridCol w:w="903"/>
        <w:gridCol w:w="892"/>
        <w:gridCol w:w="892"/>
        <w:gridCol w:w="2518"/>
        <w:gridCol w:w="1536"/>
        <w:gridCol w:w="1168"/>
        <w:gridCol w:w="2069"/>
        <w:gridCol w:w="823"/>
      </w:tblGrid>
      <w:tr>
        <w:trPr>
          <w:trHeight w:val="433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需在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2:00</w:t>
            </w:r>
            <w:r>
              <w:rPr>
                <w:szCs w:val="21"/>
              </w:rPr>
              <w:t>前把学校要求审核材料发至邮箱</w:t>
            </w:r>
            <w:r>
              <w:rPr>
                <w:szCs w:val="21"/>
              </w:rPr>
              <w:t>zhsrmyyyjszs@126.com</w:t>
            </w:r>
            <w:r>
              <w:rPr>
                <w:szCs w:val="21"/>
              </w:rPr>
              <w:t>。材料要求：将学校要求文件按顺序汇总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承诺书（亲笔签名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个人简历（模板见附件）分别扫描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文件，分别命名为“专业名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考生编号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位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考生姓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承诺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个人简历”以上文件打包压缩发到指定邮箱，邮件主题为专业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复试材料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一）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 xml:space="preserve">15:00 </w:t>
            </w:r>
            <w:r>
              <w:rPr>
                <w:szCs w:val="21"/>
              </w:rPr>
              <w:t>进行远程材料审核与资格审查（即第一轮模拟演练）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二）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 xml:space="preserve">15:00 </w:t>
            </w:r>
            <w:r>
              <w:rPr>
                <w:szCs w:val="21"/>
              </w:rPr>
              <w:t>进行第二轮模拟演练。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—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老师</w:t>
            </w:r>
            <w:r>
              <w:rPr>
                <w:rFonts w:eastAsia="Times New Roman"/>
              </w:rPr>
              <w:t xml:space="preserve"> </w:t>
            </w:r>
            <w:r>
              <w:rPr/>
              <w:t>0756-2157697</w:t>
            </w:r>
          </w:p>
        </w:tc>
      </w:tr>
      <w:tr>
        <w:trPr>
          <w:trHeight w:val="7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病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科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5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肿瘤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耳鼻咽喉科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开始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妇产科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家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  <w:r>
              <w:rPr/>
              <w:t>14</w:t>
            </w:r>
            <w:r>
              <w:rPr/>
              <w:t>：</w:t>
            </w:r>
            <w:r>
              <w:rPr/>
              <w:t>30</w:t>
            </w:r>
            <w:r>
              <w:rPr/>
              <w:t>开始；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开始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至</w:t>
      </w:r>
      <w:r>
        <w:rPr>
          <w:sz w:val="24"/>
        </w:rPr>
        <w:t>26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</w:t>
      </w:r>
      <w:r>
        <w:rPr>
          <w:sz w:val="24"/>
        </w:rPr>
        <w:tab/>
      </w:r>
      <w:r>
        <w:rPr>
          <w:sz w:val="24"/>
        </w:rPr>
        <w:t>刘羽、解立桦</w:t>
      </w: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756-2157697</w:t>
      </w:r>
      <w:r>
        <w:rPr>
          <w:sz w:val="24"/>
        </w:rPr>
        <w:t>、</w:t>
      </w:r>
      <w:r>
        <w:rPr>
          <w:sz w:val="24"/>
        </w:rPr>
        <w:t>2158137</w:t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color w:val="0000FF"/>
          <w:szCs w:val="21"/>
        </w:rPr>
        <w:t>zhsrmyyyjszs@126.com</w:t>
      </w:r>
      <w:r>
        <w:rPr>
          <w:sz w:val="24"/>
        </w:rPr>
        <w:tab/>
        <w:tab/>
        <w:tab/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所有复试名单同学均须扫描该二维码按要求填报信息。所填信息必须真实有效，如有不实信息，相关法律后果一律自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428750" cy="14287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sz w:val="24"/>
        </w:rPr>
        <w:t>请复试考生扫码进微信群，及时了解相关信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516380" cy="1868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11"/>
        <w:gridCol w:w="1671"/>
        <w:gridCol w:w="1114"/>
        <w:gridCol w:w="1114"/>
        <w:gridCol w:w="1372"/>
        <w:gridCol w:w="867"/>
        <w:gridCol w:w="1121"/>
        <w:gridCol w:w="1121"/>
        <w:gridCol w:w="1121"/>
        <w:gridCol w:w="1121"/>
        <w:gridCol w:w="1122"/>
        <w:gridCol w:w="1225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统考）</w:t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2326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晓玲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0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206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廖科勇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0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307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明珠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0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521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济宇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0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170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桂仙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0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2314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丹凤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0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191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静静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0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417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香玲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0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157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郭泽宇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0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189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邱悦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0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116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任瑷珲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04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病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840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卢铭填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04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神经病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989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钟杰伟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731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梦园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608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颜培栋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2427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典秋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2176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敬平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989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曾海全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690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雷恒傲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846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朱建秋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123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英辉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2326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鼎盛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2263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马澳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279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飞杰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2390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小东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840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龙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152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家宝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847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丘正威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299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钟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152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建荣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骨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299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成亮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17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耳鼻咽喉科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505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肖正芳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肿瘤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2284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欣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肿瘤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013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宇哲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肿瘤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891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赵小慧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肿瘤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2263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丹阳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肿瘤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153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梁晓莹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肿瘤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2327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阮健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肿瘤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670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贾娅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肿瘤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190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程清妮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肿瘤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854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方倩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1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肿瘤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983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齐定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0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2284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许小英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991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覃永青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855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日玲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8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855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肖洁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855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薛枫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1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227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何阳林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153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柏霖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207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刁子裕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8556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玉霞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857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金强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5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856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岳兵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3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8531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徐全安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3247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丁予婷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9304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星兆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9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854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刘晓彤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0893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龙嘉业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856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蒋宇蓉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934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戴洁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9350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文慧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7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8555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赖锦文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6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0702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李雅多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1855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陈秋怡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2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2999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颖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592210003148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舒楷</w:t>
            </w:r>
          </w:p>
        </w:tc>
        <w:tc>
          <w:tcPr>
            <w:tcW w:w="1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5123</w:t>
            </w:r>
          </w:p>
        </w:tc>
        <w:tc>
          <w:tcPr>
            <w:tcW w:w="1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放射影像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0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29"/>
        <w:gridCol w:w="2576"/>
        <w:gridCol w:w="1034"/>
        <w:gridCol w:w="1056"/>
        <w:gridCol w:w="1022"/>
        <w:gridCol w:w="1039"/>
        <w:gridCol w:w="1040"/>
        <w:gridCol w:w="1039"/>
        <w:gridCol w:w="1039"/>
        <w:gridCol w:w="1042"/>
        <w:gridCol w:w="1042"/>
        <w:gridCol w:w="1122"/>
      </w:tblGrid>
      <w:tr>
        <w:trPr>
          <w:trHeight w:val="700" w:hRule="atLeast"/>
        </w:trPr>
        <w:tc>
          <w:tcPr>
            <w:tcW w:w="1408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复试名单（专项计划）</w:t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外语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一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业务二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总分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初试排名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5592210010654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田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512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肿瘤学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少干</w:t>
            </w:r>
          </w:p>
        </w:tc>
      </w:tr>
    </w:tbl>
    <w:p>
      <w:pPr>
        <w:sectPr>
          <w:type w:val="nextPage"/>
          <w:pgSz w:orient="landscape" w:w="16838" w:h="11906"/>
          <w:pgMar w:left="1441" w:right="1317" w:gutter="0" w:header="0" w:top="107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color w:val="333238"/>
          <w:sz w:val="24"/>
          <w:szCs w:val="28"/>
        </w:rPr>
      </w:pPr>
      <w:r>
        <w:rPr>
          <w:rFonts w:eastAsia="仿宋" w:cs="仿宋" w:ascii="仿宋" w:hAnsi="仿宋"/>
          <w:color w:val="333238"/>
          <w:sz w:val="24"/>
          <w:szCs w:val="28"/>
        </w:rPr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1:00Z</dcterms:created>
  <dc:creator>a</dc:creator>
  <dc:description/>
  <dc:language>en-US</dc:language>
  <cp:lastModifiedBy>Rita南希</cp:lastModifiedBy>
  <cp:lastPrinted>2022-03-21T13:00:00Z</cp:lastPrinted>
  <dcterms:modified xsi:type="dcterms:W3CDTF">2022-03-21T14:58:58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BB4E58F804929903B2357A46F19BC</vt:lpwstr>
  </property>
  <property fmtid="{D5CDD505-2E9C-101B-9397-08002B2CF9AE}" pid="3" name="KSOProductBuildVer">
    <vt:lpwstr>2052-11.3.0.9236</vt:lpwstr>
  </property>
</Properties>
</file>